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ORLEY &amp; SOUTH RIBBLE PRIMARY CARE GROU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SORE THRO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 sore throat is a very common ailment that affects all ages but is more common in children and young adul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ymptoms of a viral sore throat can include: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A worsening soreness in the throat - often at its worst after 2 to 3 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Swallowing is unpleasant and as the soreness in the throat worsens, cold symptoms, hoarse voice, or mild cough may devel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The glands in the neck may swell (fighting off the viru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Symptoms get worse for 2 to 3 days then get better usually within a week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ymptoms of tonsillitis are similar, but often worse:</w:t>
      </w:r>
    </w:p>
    <w:p>
      <w:pPr>
        <w:pStyle w:val="Normal"/>
        <w:numPr>
          <w:ilvl w:val="0"/>
          <w:numId w:val="0"/>
        </w:numPr>
        <w:ind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The raised temperature and general feeling of being unwell tends to be wo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The neck glands tend to be bigger and more painfu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Pus can often be seen on the swollen, red tonsils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at can I do?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If your doctor has decided not to prescribe antibiotics it is because you have a viral sore throat and, taking antibiotics will not help, However, you should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Drink plenty of fluid; even if it is a little painful, it is a good idea.  Not drinking, together with a fever can cause dehydration, which can make tiredness and headaches wors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Take regular Paracetamol to ease pain, headache and bring the temperature down.  You can obtain soluble Paracetamol tablets of, for children use Paracetamol liquid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sz w:val="20"/>
          <w:szCs w:val="20"/>
        </w:rPr>
      </w:pPr>
      <w:r>
        <w:rPr>
          <w:sz w:val="20"/>
          <w:szCs w:val="20"/>
        </w:rPr>
        <w:t>In addition to Paracetamol, adults may find that gargling with soluble Aspirin (dissolved in water) for 3 or 4 minutes often eases soreness and pain.  This is often of mostly benefit before meals and at bedtim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ind w:hanging="0"/>
        <w:jc w:val="both"/>
        <w:rPr/>
      </w:pPr>
      <w:r>
        <w:rPr/>
        <w:t>Aspirin however, should not be given to children under 12 and also not to people taking other painkillers and medicines for stomach and joint problems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>Your local pharmacist can advise you on which product to use to give relief of your symptoms.  Always be sure to tell the pharmacist if you are taking other med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, following the advice above, your symptoms are eased then you should begin to feel better within 3 to 4 day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owever, if you do not start to feel better after a few days or you feel worse or have any unusual symptoms, please do go back to see your doctor for more adv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509" w:h="15365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57:00Z</dcterms:created>
  <dc:creator>Dr R Dasgupta G Chikhalikar</dc:creator>
  <dc:description/>
  <dc:language>en-US</dc:language>
  <cp:lastModifiedBy>Ranju Dasgupta</cp:lastModifiedBy>
  <dcterms:modified xsi:type="dcterms:W3CDTF">2003-02-06T10:57:00Z</dcterms:modified>
  <cp:revision>2</cp:revision>
  <dc:subject/>
  <dc:title>CHORLEY &amp; SOUTH RIBBLE PRIMARY CARE GROUP</dc:title>
</cp:coreProperties>
</file>